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5"/>
        <w:gridCol w:w="4390"/>
      </w:tblGrid>
      <w:tr>
        <w:trPr>
          <w:trHeight w:val="1168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019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ULLETIN   D’ INSCRI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1 bulletin par person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OM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ENOM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DRESSE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L………………………………………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Adresse électroniqu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………….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ésire effectuer un stage du.....….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u.............……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 déclare que mon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édecin traita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me considère apte à la navigation  </w:t>
            </w:r>
            <w:r>
              <w:rPr>
                <w:rFonts w:cs="Wingdings" w:ascii="Wingdings" w:hAnsi="Wingdings"/>
                <w:kern w:val="2"/>
                <w:sz w:val="20"/>
                <w:szCs w:val="20"/>
                <w:lang w:val="en-U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 déclare: savoir nager </w:t>
            </w:r>
            <w:r>
              <w:rPr>
                <w:rFonts w:cs="Wingdings" w:ascii="Wingdings" w:hAnsi="Wingdings"/>
                <w:kern w:val="2"/>
                <w:sz w:val="20"/>
                <w:szCs w:val="20"/>
                <w:lang w:val="en-US"/>
              </w:rPr>
              <w:t>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ne pas savoir nager </w:t>
            </w:r>
            <w:r>
              <w:rPr>
                <w:rFonts w:cs="Wingdings" w:ascii="Wingdings" w:hAnsi="Wingdings"/>
                <w:kern w:val="2"/>
                <w:sz w:val="20"/>
                <w:szCs w:val="20"/>
                <w:lang w:val="en-U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 déclare que mon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édecin traita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émet les réserves ou restrictions suivant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ab/>
              <w:tab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Important 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ab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Votre  inscription  sera  retenue  après  versement de  l’adhésion  intégrale , plus  50%  du  montant total  du stage.  Le  solde sera réglé à l’embarquement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L’acompte reste acquis en cas de désistement.                       - Si par suite d’avarie ou pour toutes autres raisons, le stage ne pouvait avoir lieu, l’acompte serait remboursé dans son intégralité,  sans cependant ouvrir droit à des indemnités . Tout  départ  en  cours  de stage ne donne droit à aucun remboursement ou dédommagement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Les  skippers  ont  autorité  pour  toutes  décisions concernant la sécurité à bo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L’ association   se  réserve  le  droit  de   modifier   le programme du stage si des conditions météorologiques particulièrement  mauvaises   pouvaient  entraîner   un danger  pour  la navigation ou l’ équipage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Wingdings" w:hAnsi="Wingdings" w:cs="Wingdings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 Assuranc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8" w:leader="none"/>
              </w:tabs>
              <w:autoSpaceDE w:val="false"/>
              <w:spacing w:lineRule="auto" w:line="240" w:before="0" w:after="0"/>
              <w:ind w:left="0" w:right="-74" w:hanging="0"/>
              <w:rPr>
                <w:rFonts w:ascii="Wingdings" w:hAnsi="Wingdings" w:cs="Wingdings"/>
                <w:kern w:val="2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kern w:val="2"/>
                <w:sz w:val="18"/>
                <w:szCs w:val="18"/>
                <w:lang w:val="en-US"/>
              </w:rPr>
              <w:t>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Les   bateaux  dont  dispose  l’association  “ La Voile Pour Tous ”   sont   assurés   tout   risque   auprès    de l’assurance   « Mer Assurances »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Wingdings" w:hAnsi="Wingdings" w:cs="Wingdings"/>
                <w:kern w:val="2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kern w:val="2"/>
                <w:sz w:val="18"/>
                <w:szCs w:val="18"/>
                <w:lang w:val="en-US"/>
              </w:rPr>
              <w:t>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L’association   “ La Voile Pour Tous ”    est   affiliée à l'UFOLEP, par son intermédiaire elle est assurée auprès d'AXA pour des garanties de ba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Wingdings" w:ascii="Wingdings" w:hAnsi="Wingdings"/>
                <w:kern w:val="2"/>
                <w:sz w:val="18"/>
                <w:szCs w:val="18"/>
                <w:lang w:val="en-US"/>
              </w:rPr>
              <w:t>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L’article 38 de la loi  84-610  du 16/07/84, modifié et complété par la  loi  du  13/07/92,  fait  obligation  aux dirigeants  d’association d’informer leurs adhérents de leur  possibilité  de souscrire un contrat leur accordant une   meilleure    protection    en   cas    de   domm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corporel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Signature précédée de la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mention manuscrite “Lu et approuvé”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représentant légal pour les mineurs): </w:t>
              <w:tab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 xml:space="preserve">Fait à :                        le :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Lanlan</dc:creator>
  <dc:description/>
  <dc:language>en-US</dc:language>
  <cp:lastModifiedBy>-</cp:lastModifiedBy>
  <dcterms:modified xsi:type="dcterms:W3CDTF">2016-11-02T09:23:00Z</dcterms:modified>
  <cp:revision>2</cp:revision>
  <dc:subject/>
  <dc:title/>
</cp:coreProperties>
</file>